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T: Corporate Governance Report (2017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Year 2017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 xml:space="preserve">Sam Cuong Material Electric and Telecom Joint Stock Company 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Street 1, Long Thanh Industrial Zone, Tam An Ward, Long Thanh District, Dong Nai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08.3551.3733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ax: </w:t>
        <w:tab/>
        <w:tab/>
        <w:t>08.35515164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</w:t>
        <w:tab/>
        <w:tab/>
        <w:t xml:space="preserve"> cbtt@sametel.com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54,674,32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SMT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306"/>
        <w:gridCol w:w="962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Ngoc T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Thi Thu Huo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Chair of the Boar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en Ca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Anh Vuo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trip and authorize Mr. Hoang Tri Cuong to atten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ri Cuo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984"/>
        <w:gridCol w:w="54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/ Decision 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 2017/ NQ-DHD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ar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icle 1: Approve report on operating result, plan on profit distribution and plan on dividend payment of Board of Directors, Board of Managers Board of Supervisors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 2: Approve the plan in 2017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 3: Approve the selection of Audit unit for financial statement 2017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 4: Approve the dismissal and appointment of member of Board of Directors, Board of Supervisors term 2014-2019</w:t>
            </w:r>
          </w:p>
        </w:tc>
      </w:tr>
      <w:tr>
        <w:trPr/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 2017/ NQ-DHD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Mar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operating result of 2016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pprove the credit limit (VND 160 billion) at Joint Stock Commercial Bank for Foreign Trade of Vietnam – Ben Thanh Branch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production organization model and management model of the Company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plan on distributing profit, creating funds and paying dividend in cash (12%) in 2016 and submit them to General meeting of Shareholders 2017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some main targets of the plan in 2017 to submit them to  Annual General meeting of Shareholders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 2017/ NQ-DHD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May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operating result of QI.2017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plan on revenue and profit in QII and QIII.2017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ppoint Mr. Tran Van Duong as Deputy Chief Investment Financial Officer from 01 Jun 2017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Mr. Tran Van Duong from Chief Accountant from 01 Jun 2017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Ms. Huynh Thi Kim Oanh as Chief Accountant from 01 Jun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 2017/ NQ-DHD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July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selection of Audit unit for financial statement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 2017/ NQ-DHD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Aug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operating result of the first 6 months of 2017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plan on revenue and profit in QIII.2017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zed Mr. Tran Van Duong as authorized person to sign the documents at Joint Stock Commercial Bank for Foreign Trade of Vietnam – Sai Gon Branch and Tien Phong Commercial Joint Stock Bank – Nguyen Oanh Branch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cord date to close the list of shareholders: 05 Sep 2017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date of dividend payment in cash (ratio 12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 2017/ NQ-DHD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Dec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operating result (expected) of 2017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gn Board of Managers to complete business operations plan in 2018 and submit it to Board of Directors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rrow credit limit (amount: VND 30 billion) at Tien Phong Commercial Joint Stock Bank and authorize Mr. Nguyen Thien Canh – General Manager and Mr. Tran Van Duong – Deputy General Manager  to sign documents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ppoint Ms. Huynh Thi Kim Oanh as Chief Accountant from 01 Jan 2018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cord date to close the list of shareholders: 05 Feb 2018 and the date of holding Annual General meeting of Shareholders 2018 (expected): 23 Mar 2018.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2011"/>
        <w:gridCol w:w="1522"/>
        <w:gridCol w:w="1523"/>
        <w:gridCol w:w="1523"/>
      </w:tblGrid>
      <w:tr>
        <w:trPr>
          <w:trHeight w:val="1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Thi Kim O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 in charge of accounting – internal sharehold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Jun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Kim Thi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fa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Jun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 Nu Thi K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m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Jun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Thi Kim H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Jun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Kim H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br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Jun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86"/>
        <w:gridCol w:w="1362"/>
        <w:gridCol w:w="1933"/>
        <w:gridCol w:w="1508"/>
        <w:gridCol w:w="1509"/>
        <w:gridCol w:w="142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 Ngoc Tu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C0142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13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Le Ch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 Ngoc Thuy 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 Tuan 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Nh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h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 Thi Ngoc 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 Ngoc Cha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 Thi Ngoc Cu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 Ngoc L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 Thi Ngoc Ma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Thi Thu H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C3023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l Sharehold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5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Ho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h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ong Thanh C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C004421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C0297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sban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ong Thanh H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ong Cong Th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Thi Kim Xu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Thi Thanh Nh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Thi Hong H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Thi Kim D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Thi Kim Diep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Ly L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en C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C0290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l Sharehold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99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an Tu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h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Nghie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huyen Thien D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en Do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thi Th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La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en Tr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en S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Kim Tuy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en Th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Ngoc 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Anh V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l Sharehold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u Thu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Bao Khuy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Bao Kho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C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Ho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Van B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H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rongngh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Van Ch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com Development And Investment Joint Stock Company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C0014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4,53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Tri C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C810017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C003838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C123699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C005539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C08324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l Sharehold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Dinh H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h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Li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h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uong Gi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C00256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Duc Khie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Thi Kim D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The Qu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l Sharehold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Thi Thu Huy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ang Khai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Bao Ngo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M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Viet Ph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Viet Na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The V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Hong H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Xuan Th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l Sharehold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Xuan Ca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h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Kim Cu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Xuan Thu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Ma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Xuan B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Thi Tuyet Ma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Xuan Tha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Xuan Tr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oc Quye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03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l Sharehold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oc Nguy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h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Ngp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h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Ngoc Die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oc Tuong V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oc Thuy Ti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oc To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oc Ch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Van Ho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l Sharehold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4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Ngpc L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Ngoc Thuy V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Trong Kh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Thi Bich V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h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Van Thi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Van Thu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Van Da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Van S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Van K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Van Na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Van C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l Sharehold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Van C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C02846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h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ong Thi So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h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Ngoc Thu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Van Nh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Thu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Di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Minh Kho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ild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Minh Tu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an D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C613888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C0349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l Sharehold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5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Xu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Phuong Nh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Xuan Du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Xuan Ngh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C00306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Xuan So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Xuan Duy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an Ph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ynh Thi Kim O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C0330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l Sharehold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ynh Kim Thie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h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 Thi Ki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h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ynh Thi Kim Hi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ynh Kim H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Ngoc Tua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7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en Can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cum General Manag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,6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: Non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content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20:00Z</dcterms:created>
  <dc:creator>nghiant</dc:creator>
  <dc:description/>
  <cp:keywords/>
  <dc:language>en-US</dc:language>
  <cp:lastModifiedBy>haibt</cp:lastModifiedBy>
  <dcterms:modified xsi:type="dcterms:W3CDTF">2018-02-09T07:55:00Z</dcterms:modified>
  <cp:revision>11</cp:revision>
  <dc:subject/>
  <dc:title>HNM:</dc:title>
</cp:coreProperties>
</file>